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28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1"/>
        <w:spacing w:lineRule="auto" w:line="228"/>
        <w:jc w:val="center"/>
        <w:rPr>
          <w:sz w:val="24"/>
        </w:rPr>
      </w:pPr>
      <w:r>
        <w:rPr>
          <w:sz w:val="24"/>
        </w:rPr>
        <w:t>СЕКРЕТАРИАТ ЧЕЛЯБИНСКОЙ ОБЛАСТНОЙ ТРЁХСТОРОННЕЙ КОМИССИИ</w:t>
      </w:r>
    </w:p>
    <w:p>
      <w:pPr>
        <w:pStyle w:val="Heading2"/>
        <w:spacing w:lineRule="auto" w:line="228"/>
        <w:rPr>
          <w:sz w:val="24"/>
        </w:rPr>
      </w:pPr>
      <w:r>
        <w:rPr>
          <w:sz w:val="24"/>
        </w:rPr>
        <w:t>ПО РЕГУЛИРОВАНИЮ СОЦИАЛЬНО-ТРУДОВЫХ ОТНОШЕНИЙ</w:t>
      </w:r>
    </w:p>
    <w:p>
      <w:pPr>
        <w:pStyle w:val="Heading2"/>
        <w:pBdr>
          <w:bottom w:val="single" w:sz="12" w:space="1" w:color="000000"/>
        </w:pBdr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 № 4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rPr/>
      </w:pPr>
      <w:r>
        <w:rPr>
          <w:sz w:val="26"/>
          <w:szCs w:val="26"/>
        </w:rPr>
        <w:t xml:space="preserve">от 12 апреля 2018 года </w:t>
        <w:tab/>
        <w:tab/>
        <w:tab/>
        <w:tab/>
        <w:tab/>
        <w:tab/>
        <w:tab/>
        <w:t xml:space="preserve">              </w:t>
      </w:r>
      <w:r>
        <w:rPr/>
        <w:t>г. Челябинск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8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16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 в 2018 году регионального этапа всероссийского конкурса «Российская организация высокой социальной эффективно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</w:t>
      </w:r>
      <w:r>
        <w:rPr>
          <w:b/>
          <w:sz w:val="26"/>
          <w:szCs w:val="26"/>
        </w:rPr>
        <w:t xml:space="preserve">Смирнова Владислава Валентиновича, </w:t>
      </w:r>
      <w:r>
        <w:rPr>
          <w:sz w:val="26"/>
          <w:szCs w:val="26"/>
        </w:rPr>
        <w:t>начальника Главного управления по труду и занятости населения Челябинской области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иат решает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800" w:hanging="1091"/>
        <w:contextualSpacing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-142" w:firstLine="851"/>
        <w:contextualSpacing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Утвердить План мероприятий по проведению регионального этапа всероссийского конкурса </w:t>
      </w:r>
      <w:r>
        <w:rPr>
          <w:sz w:val="26"/>
          <w:szCs w:val="26"/>
        </w:rPr>
        <w:t>«Российская организация высокой социальной эффективности» в Челябинской области на 2018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ам социального партнерства Челябинской области (Буяков Н.Н., Корман В.Х., Смирнов В.В.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рганизовать работу по проведению регионального этапа всероссийского конкурса в соответствии с утвержденным Планом мероприятий по проведению регионального этапа всероссийского конкурса «Российская организация высокой социальной эффективности» в Челябинской области на 2018 го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Срок исполнения – до 3 ноябр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 разместить на официальных сайтах информацию об условиях и порядке проведения регионального этапа всероссийского конкурса «Российская организация высокой социальной эффективности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Срок исполнения – до 20 апреля 2018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у по информированию организаций, расположенных на территории Челябинской области, об условиях и порядке проведения регионального этапа конкурса, в том числе через средства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sz w:val="26"/>
          <w:szCs w:val="26"/>
        </w:rPr>
        <w:t>Срок исполнения – до 31 июля 2018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ить предложения по процедуре награждения побед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Срок исполнения – до 3 ноября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м муниципальных образований Челябинской области, территориальным трехсторонним комиссиям по регулированию социально-трудовых отношений провести информационную компанию с целью привлечения к участию в региональном этапе всероссийского конкурса «Российская организация высокой социальной эффективности» организаций, осуществляющих деятельность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Срок исполнения – до 31 июля 2018 года.</w:t>
      </w:r>
    </w:p>
    <w:p>
      <w:pPr>
        <w:pStyle w:val="Normal"/>
        <w:spacing w:lineRule="auto" w:line="228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8:00Z</dcterms:created>
  <dc:creator>user</dc:creator>
  <dc:description/>
  <cp:keywords/>
  <dc:language>en-US</dc:language>
  <cp:lastModifiedBy>Маклаков</cp:lastModifiedBy>
  <cp:lastPrinted>2018-02-05T16:34:00Z</cp:lastPrinted>
  <dcterms:modified xsi:type="dcterms:W3CDTF">2018-04-13T05:10:00Z</dcterms:modified>
  <cp:revision>7</cp:revision>
  <dc:subject/>
  <dc:title>ЧЕЛЯБИНСКАЯ ОБЛАСТНАЯ ТРЁХСТОРОННЯЯ КОМИССИЯ</dc:title>
</cp:coreProperties>
</file>